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 TextLif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C) Kevin Solway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an example text file to show you how to make the m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enu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very basic menu w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 MAIN MENU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1#.  Chapter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#.  Chapter tw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3#.  Chapter th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more complex menu, with highlighting and additional descrip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 would look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#- MAIN MENU -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#1#.#  Chapter one.  "The beginn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#2#.#  Chapter two.  "The midd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#3#.#  Chapter three.  (The e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text would look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 &lt;CHAPTER ONE&gt;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ext for chapter one would be here.  Note that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chapter one" is enclosed in angle braces in the source 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icating that it is the menu option text referred to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v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 &lt;CHAPTER TWO&gt;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ext for chapter two would be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 &lt;CHAPTER THREE&gt;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ext for chapter three would be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